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, проводимых в органах местного самоуправлен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МОЖГИНСКИЙ РАЙОН» с 22 по 28 января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080"/>
        <w:gridCol w:w="184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</w:rPr>
              <w:t>Совещание руководителей школьных музеев и руководителей турмаршрутов по организации туристической деятельност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и в трудовых коллективах Крестьянского (фермерского) хозяйства Волкова Ю.В. МО «Большекибьинское», Староберезнякского Фельдшерско-акушерского пункта МО «Кватчинское», МБДОУ « Пычасский детский сад № 2» МО «Пыч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ктико-специальное учение со спасательной службой энергоснабжения по теме: «Действия аварийных бригад при ликвидаци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йонного методического объединения в МБОУ "Можгинская средняя общеобразовательная школа аграрного профил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директоров школ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Итоги учебной деятельности общеобразовательных учреждений за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полугодие 2017-2018 учебного год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 итогах комплектования педагогических кадров  на 2018-2019 учебный год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 рассмотрении плана работы Управления образования на 2018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и в трудовых коллективах Малосюгинского Фельдшерско-акушерского пункта МО «Большепудгинское», машинного двора д. Камышлы МО «Большеучинское», молочно-товарной фермы д. Чужьем МО «Пазя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руководителей культурно-досуговых учреждений района по теме «Анализ работы учреждений культуры з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для учителей химии и биологии на тему «Задачно-проблемный подход в обучении</w:t>
            </w:r>
            <w:r>
              <w:rPr>
                <w:sz w:val="21"/>
                <w:szCs w:val="21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и в трудовых коллективах Малосюгинского Центрального сельского Дома культуры МО «Большепудгинское», Пычасского детского дома творчества МО «Пыч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заместителей директоров школ по учебно-воспитательной работе на тему «Волонтерство, как ресурс благотвори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 типографической продукции – «Профилактика пожаров в зим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фонда заработной платы и его задолженности по сельхозпредприятиям района и отчет по заработной плате в Министерство сельского хозяйства и продовольствия Удмурт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ервенство по лыжным гонкам в зачет Спартакиады обучающихся образовательных учреждений Мож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Заседание Районного методического объединения в МБОУ «Нынек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стречи в трудовых коллективах МБДОУ «Люгинский детский сад» МО «Большепудгинское», откормочного комплекса крупного рогатого скота с. Большая Уча МО «Большеучинское», магазина Оптовик д. Кватчи МО «Кватч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родителей учеников МБОУ «Большеучинская СОШ» МО «Большеучинское» и воспитанников МБДОУ «Пазяльский детский сад» МО «Пазя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айонный праздник «Итак, она звалась Татьяной» в д. Старые К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и в трудовых коллективах Дома культуры, отделения почты, фельдшерско-акушерского пункта, бухгалтерии Сельскохозяйственного производственного кооператива "Держава", Индивидуальных предпринимателей МО «Можгинское», МБОУ ДО «Детская школа искусств села Пычас» МО «Пыч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ервенство района по зимнему полиатлону в зачет Спартакиады обучающихся образовательных учреждений  Можгинского района</w:t>
            </w:r>
            <w:r>
              <w:rPr>
                <w:sz w:val="21"/>
                <w:szCs w:val="21"/>
              </w:rPr>
              <w:t xml:space="preserve"> в д. Комя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Шахматы и полиатлон </w:t>
            </w:r>
            <w:r>
              <w:rPr>
                <w:sz w:val="21"/>
                <w:szCs w:val="21"/>
              </w:rPr>
              <w:t>в зачет 21-х зимних спортивных игр Можгинского района в д. Ком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«Вернисаж» творческий вечер поэтов и художников района в с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готовности формирований Можгинского дорожного предприятия к действиям по предупреждению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4 тур Лиги настольного тенниса клуба «Алангасар» среди сельских ДЮСШ, центра и юга Удмуртии на 2017-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1">
    <w:name w:val="стиль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Impact" w:hAnsi="Impact" w:eastAsia="Times New Roman" w:cs="Impact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jc w:val="both"/>
    </w:pPr>
    <w:rPr>
      <w:rFonts w:ascii="Impact" w:hAnsi="Impact" w:eastAsia="Times New Roman" w:cs="Impact"/>
      <w:sz w:val="20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60" w:hanging="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7:00Z</dcterms:created>
  <dc:creator>User</dc:creator>
  <dc:description/>
  <cp:keywords/>
  <dc:language>en-US</dc:language>
  <cp:lastModifiedBy>Сихаева</cp:lastModifiedBy>
  <cp:lastPrinted>2017-07-18T08:03:00Z</cp:lastPrinted>
  <dcterms:modified xsi:type="dcterms:W3CDTF">2018-01-22T09:38:00Z</dcterms:modified>
  <cp:revision>73</cp:revision>
  <dc:subject/>
  <dc:title>УТВЕРЖДАЮ</dc:title>
</cp:coreProperties>
</file>